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>
          <w:trHeight w:val="444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>
                <w:color w:val="000000"/>
              </w:rPr>
              <w:t xml:space="preserve">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92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года»» (в редакции от 21.03.2023 г. № 156, от 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 xml:space="preserve"> г. № 406, от 18.08.2023 г. № 455, от  26.10.2023 г. № 603, от 21.02.2024 г. № 115,            от 26.04.2024 г. № 250, от 18.07.2024 г. № 418, от 25.12.2024 г. № 799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586" w:hRule="atLeast"/>
        </w:trPr>
        <w:tc>
          <w:tcPr>
            <w:tcW w:w="9975" w:type="dxa"/>
            <w:tcBorders/>
          </w:tcPr>
          <w:p>
            <w:pPr>
              <w:pStyle w:val="Normal"/>
              <w:ind w:right="0" w:firstLine="54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06.10.2003 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,  поручений Президента Российской Федерации по вопросам обеспечения безопасности дорожного движения от 20.02.2015 г. № Пр-287 в части принятия мер по реализации новых национальных стандартов по обустройству пешеходных переходов и иными требованиями организации безопасности дорожного движения, Государственными стандартами РФ, руководствуясь 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Решения Думы Артинского муниципального округа от 17.12.2024 г. № 100 «О бюджете Артинского муниципального округа на 2025 год и плановый период 2026 и 2027 годов», Уставом Артинского муниципального округа,</w:t>
            </w:r>
          </w:p>
          <w:p>
            <w:pPr>
              <w:pStyle w:val="Normal"/>
              <w:widowControl/>
              <w:overflowPunct w:val="true"/>
              <w:spacing w:lineRule="auto" w:line="22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ConsPlusTitle"/>
        <w:spacing w:lineRule="auto" w:line="228"/>
        <w:jc w:val="both"/>
        <w:rPr/>
      </w:pPr>
      <w:r>
        <w:rPr/>
      </w:r>
    </w:p>
    <w:p>
      <w:pPr>
        <w:pStyle w:val="ConsPlusTitle"/>
        <w:spacing w:lineRule="auto" w:line="22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color w:val="000000"/>
        </w:rPr>
        <w:t xml:space="preserve">     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Постановления изложить в следующей редакции: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 утверждении муниципальной программы «Развитие транспортного комплекса Артинского муниципальн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1.2. По всему тексту Постановления слова «городской округ» заменить словами «муниципальный округ»  в соответствующем падеж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1.3. В паспорте  муниципальной программы «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оку 6 «Объемы финансирования муниципальной программы по годам реализации, тыс. рублей» изложить в новой редакции (Приложение №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риложение № 2 к муниципальной программе «Цели задачи и целевые Показатели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звитие транспортного комплекса Артинского городского округа до 2027 год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изложить в новой редакции (Приложение № 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3 к муниципальной программе «План мероприятий по выполнению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3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муниципального округа. </w:t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муниципального округа В.И. Кожева.</w:t>
      </w:r>
    </w:p>
    <w:p>
      <w:pPr>
        <w:pStyle w:val="Normal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>Глава Артинского муниципального округа                             А. А. Константинов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color w:val="000000"/>
        </w:rPr>
        <w:t>постановления Администрации Артинского муниципального округа</w:t>
      </w:r>
    </w:p>
    <w:p>
      <w:pPr>
        <w:pStyle w:val="ConsPlus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Артинского </w:t>
      </w:r>
    </w:p>
    <w:p>
      <w:pPr>
        <w:pStyle w:val="Normal"/>
        <w:widowControl/>
        <w:overflowPunct w:val="true"/>
        <w:jc w:val="center"/>
        <w:textAlignment w:val="auto"/>
        <w:rPr>
          <w:color w:val="000000"/>
        </w:rPr>
      </w:pPr>
      <w:r>
        <w:rPr>
          <w:rFonts w:cs="Times New Roman"/>
          <w:b/>
          <w:i/>
          <w:color w:val="000000"/>
          <w:sz w:val="28"/>
          <w:szCs w:val="28"/>
        </w:rPr>
        <w:t>городского округа от 16.02.20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/>
          <w:b/>
          <w:i/>
          <w:color w:val="000000"/>
          <w:sz w:val="28"/>
          <w:szCs w:val="28"/>
        </w:rPr>
        <w:t xml:space="preserve"> г. №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/>
          <w:b/>
          <w:i/>
          <w:color w:val="000000"/>
          <w:sz w:val="28"/>
          <w:szCs w:val="28"/>
        </w:rPr>
        <w:t xml:space="preserve"> «О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до 2027</w:t>
      </w:r>
      <w:r>
        <w:rPr>
          <w:rFonts w:cs="Times New Roman"/>
          <w:b/>
          <w:i/>
          <w:color w:val="000000"/>
          <w:sz w:val="28"/>
          <w:szCs w:val="28"/>
        </w:rPr>
        <w:t xml:space="preserve"> года»» (в редакции от 21.03.2023 г. № 156, от 26.07.202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bidi="ar-SA"/>
        </w:rPr>
        <w:t>3</w:t>
      </w:r>
      <w:r>
        <w:rPr>
          <w:rFonts w:cs="Times New Roman"/>
          <w:b/>
          <w:i/>
          <w:color w:val="000000"/>
          <w:sz w:val="28"/>
          <w:szCs w:val="28"/>
        </w:rPr>
        <w:t xml:space="preserve"> г. № 406, от 18.08.2023 г. № 455, от  26.10.2023 г. № 603, от 21.02.2024 г. № 115, от 26.04.2024 г. № 250, от 18.07.2024 г. № 418, от 25.12.2024 г. № 799)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410"/>
        <w:gridCol w:w="2100"/>
        <w:gridCol w:w="190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h-CN" w:bidi="ar-SA"/>
              </w:rPr>
              <w:t>Кожев В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  <w:r>
              <w:rPr>
                <w:sz w:val="24"/>
                <w:szCs w:val="24"/>
              </w:rPr>
              <w:t xml:space="preserve"> Администрации АМ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ФУ Администрации А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ный</w:t>
            </w:r>
            <w:r>
              <w:rPr>
                <w:sz w:val="24"/>
                <w:szCs w:val="24"/>
              </w:rPr>
              <w:t xml:space="preserve"> бухгалтер МКУ Ц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злова И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ЖКХ Администрации А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27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ия  - 1</w:t>
      </w:r>
    </w:p>
    <w:p>
      <w:pPr>
        <w:pStyle w:val="Normal"/>
        <w:rPr>
          <w:color w:val="000000"/>
        </w:rPr>
      </w:pPr>
      <w:r>
        <w:rPr>
          <w:color w:val="000000"/>
        </w:rPr>
        <w:t>ФУ –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Главам п/а —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34391) 2-20-05</w:t>
      </w:r>
    </w:p>
    <w:sectPr>
      <w:type w:val="nextPage"/>
      <w:pgSz w:w="11906" w:h="16838"/>
      <w:pgMar w:left="567" w:right="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44D481FDC08976BFA45DEAF756ADA165342CF1C56B8BF9AA5F56B89GFX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3:00Z</dcterms:created>
  <dc:creator>JKH3</dc:creator>
  <dc:description/>
  <dc:language>en-US</dc:language>
  <cp:lastModifiedBy/>
  <cp:lastPrinted>2025-02-25T11:42:00Z</cp:lastPrinted>
  <dcterms:modified xsi:type="dcterms:W3CDTF">2025-02-25T06:43:32Z</dcterms:modified>
  <cp:revision>20</cp:revision>
  <dc:subject/>
  <dc:title>                                                                                   Утверждена                                                                          </dc:title>
</cp:coreProperties>
</file>